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jpeg" ContentType="image/jpeg"/>
  <Override PartName="/word/media/image13.wmf" ContentType="image/x-wmf"/>
  <Override PartName="/word/media/image8.wmf" ContentType="image/x-wmf"/>
  <Override PartName="/word/media/image17.jpeg" ContentType="image/jpeg"/>
  <Override PartName="/word/media/image16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8.png" ContentType="image/png"/>
  <Override PartName="/word/media/image7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2202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523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54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523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Che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Che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240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345" cy="1251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0215" cy="13309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0060" cy="13208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558.7pt;height:486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2407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617345" cy="12515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720215" cy="13309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750060" cy="13208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2.5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380490" cy="694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 the body between the opponent and go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on the body between the opponent and go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hecking in Gaelic Football is a tackling skill used to force an opponent away from goal, into a poor position or onto their weaker side. Performed intelligently it is a very effective form of tack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Checking in Gaelic Football is a tackling skill used to force an opponent away from goal, into a poor position or onto their weaker side. Performed intelligently it is a very effective form of tack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12661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ms spread out. Use short st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ms spread out. Use short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094990" cy="2637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oor positi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aching in and losing 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rossing the 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oor positi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aching in and losing 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rossing the 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635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810</wp:posOffset>
                </wp:positionV>
                <wp:extent cx="16090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ep one foot slightly ahead for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ep one foot slightly ahead for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34290</wp:posOffset>
                </wp:positionV>
                <wp:extent cx="1723390" cy="6946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mpt to intercept when given an opport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empt to intercept when given an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79-84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79-84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744220" cy="6940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" cy="58356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54.6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655" cy="5835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Che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Che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3655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990" cy="176593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ng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ender tries to remain in contact with the attacker using one 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33655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2990" cy="176593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ang 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ender tries to remain in contact with the attacker using one 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31051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3145" cy="175641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ig-Zag Check (with b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faces A and attempts to maintain the ‘Check’ position through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31051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03145" cy="175641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Zig-Zag Check (with bal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 faces A and attempts to maintain the ‘Check’ position through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" cy="28892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7750" cy="176339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id 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enders attempts to ‘Check’ the attacker after he has rounded the cor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" cy="28892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17750" cy="176339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rid Che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enders attempts to ‘Check’ the attacker after he has rounded the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" cy="27622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1260" cy="186880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eck 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ker tries to progress to score while the defender attempts to Check and dispossess 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" cy="27622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4" t="-65" r="-6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61260" cy="186880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heck M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ker tries to progress to score while the defender attempts to Check and dispossess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" cy="29337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6015" cy="182816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eck 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kers attempt to pass the defenders who try to Check them and prevent them from sco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" cy="29337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06015" cy="182816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heck Z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kers attempt to pass the defenders who try to Check them and prevent them from sco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17780" t="889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8pt;margin-top:0.6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9.jpeg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2.wmf"/><Relationship Id="rId28" Type="http://schemas.openxmlformats.org/officeDocument/2006/relationships/image" Target="media/image11.jpe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image" Target="media/image16.wmf"/><Relationship Id="rId36" Type="http://schemas.openxmlformats.org/officeDocument/2006/relationships/image" Target="media/image15.jpeg"/><Relationship Id="rId37" Type="http://schemas.openxmlformats.org/officeDocument/2006/relationships/image" Target="media/image16.wmf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31:00Z</dcterms:created>
  <dc:creator>Mike</dc:creator>
  <dc:description/>
  <dc:language>en-US</dc:language>
  <cp:lastModifiedBy>Mike</cp:lastModifiedBy>
  <cp:lastPrinted>2008-03-13T16:43:00Z</cp:lastPrinted>
  <dcterms:modified xsi:type="dcterms:W3CDTF">2011-07-02T18:31:00Z</dcterms:modified>
  <cp:revision>2</cp:revision>
  <dc:subject/>
  <dc:title/>
</cp:coreProperties>
</file>